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416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77" w:x="826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77" w:x="10704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877" w:x="826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877" w:x="8268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032" w:y="75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032" w:y="75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545</Characters>
  <CharactersWithSpaces>64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2:00Z</dcterms:created>
  <dc:creator>Crystal Reports</dc:creator>
  <dc:description>Powered By Crystal</dc:description>
  <dc:language>en-US</dc:language>
  <cp:lastModifiedBy/>
  <cp:lastPrinted>2024-02-09T12:41:00Z</cp:lastPrinted>
  <dcterms:modified xsi:type="dcterms:W3CDTF">2024-02-09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93361EF6F3FEECB652D852CCF3ADD902BA17E939700B8D27C2FCDC3F22C8B50FF6BDCF76775DA8165658389968B71F06704E7806B04FB72272200EDB454BBBBEBDD16BFA9D35830DAA09D4A96849A3CA8D7B9AB1179A3FA99ECCEBF800A6DE57C9D75667B9F9EC2E4313688F8105DEABA0FAAF09D02FD882EB114E01918F</vt:lpwstr>
  </property>
  <property fmtid="{D5CDD505-2E9C-101B-9397-08002B2CF9AE}" pid="4" name="Business Objects Context Information2">
    <vt:lpwstr>C9BD7A15038A1FD0D2C4DEBC82EC0047D80708ABFD39A694F3D9D73D2386DF1CC64A1042C4BBEABCCB0883799A56E701F7A917FD020817D490FF7F7C5394213D746380D97801A034AD8BF1926354FE214F4590FA91D077DFAC59411FE36221DB841F9EF681E1B461A7F3E4308974C7F94974AF18BDBAD13A8C54275A9A0BFFD</vt:lpwstr>
  </property>
  <property fmtid="{D5CDD505-2E9C-101B-9397-08002B2CF9AE}" pid="5" name="Business Objects Context Information3">
    <vt:lpwstr>E6CC8EC79804AF9ADA7F7F045D730BC8D8FFE4D59FE020F0DB7B26E2839C49C0170C8E8EF35BB7D4706640B4B074BD6FD45B8328424EDB22AF4B8FAE5C7A470B1BF7839AF35C77D01408ACE2DB3BBB5E803D25A71C38CC66ADA8C05115D470EFF70985DE43F11794E53929B5B30AF736E2F780EF801E9474ADCB2C0BD32BD9F</vt:lpwstr>
  </property>
  <property fmtid="{D5CDD505-2E9C-101B-9397-08002B2CF9AE}" pid="6" name="Business Objects Context Information4">
    <vt:lpwstr>A290A34667DDFBD8DE873B579D5DC474AFBCAB6BEE4F7F3F3F944B6C5EFBD98585C870C54AF637D86F339427311065645A7404CE6AC3627EC6581EC0A26BEE9E9F9ADD734361CD07C3C85B968AA4B2781C480C5E84517533FB2EE1174F74E95997FC9503DC872D15E7FE07B95AE100ED7F409B6D5B62875B17FA42E02418AD3</vt:lpwstr>
  </property>
  <property fmtid="{D5CDD505-2E9C-101B-9397-08002B2CF9AE}" pid="7" name="Business Objects Context Information5">
    <vt:lpwstr>636B702FE530B7334B211CCDA974088DE30E5CCF890AA9726CBCD41EFA424E7A51AF1874CAC15FFF116A3DE3AA5922E4E4632B6A862BCEED9714F9DFC889660DF7081195719C99CD667B07FD8A11474734C3A0F3C27E6B73279880F6C7514D7E303567215B0345B69537855134087C93B95333397968ED4A7D08704F0BBFE51</vt:lpwstr>
  </property>
  <property fmtid="{D5CDD505-2E9C-101B-9397-08002B2CF9AE}" pid="8" name="Business Objects Context Information6">
    <vt:lpwstr>85AB8F06</vt:lpwstr>
  </property>
  <property fmtid="{D5CDD505-2E9C-101B-9397-08002B2CF9AE}" pid="9" name="Operator">
    <vt:lpwstr>utilizator buget10</vt:lpwstr>
  </property>
</Properties>
</file>